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68580</wp:posOffset>
                </wp:positionV>
                <wp:extent cx="37338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Tu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p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1pt;mso-wrap-distance-left:9.05pt;mso-wrap-distance-right:9.05pt;mso-wrap-distance-top:0pt;mso-wrap-distance-bottom:0pt;margin-top:5.4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Tu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p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6154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632" w:leader="none"/>
        </w:tabs>
        <w:autoSpaceDE w:val="false"/>
        <w:spacing w:lineRule="exact" w:line="225" w:before="34" w:after="0"/>
        <w:jc w:val="center"/>
        <w:rPr>
          <w:rFonts w:ascii="Arial" w:hAnsi="Arial" w:cs="Arial"/>
          <w:b/>
          <w:b/>
          <w:bCs/>
          <w:position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GENERAL GUID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38800</wp:posOffset>
                </wp:positionH>
                <wp:positionV relativeFrom="page">
                  <wp:posOffset>360045</wp:posOffset>
                </wp:positionV>
                <wp:extent cx="1651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90pt;mso-wrap-distance-left:9.05pt;mso-wrap-distance-right:9.05pt;mso-wrap-distance-top:0pt;mso-wrap-distance-bottom:0pt;margin-top:28.35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b/>
          <w:b/>
          <w:bCs/>
          <w:position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28" w:before="41" w:after="0"/>
        <w:ind w:left="827" w:right="194" w:hanging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h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u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auto" w:line="240" w:before="0" w:after="0"/>
        <w:ind w:left="827" w:right="344" w:hanging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t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nd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ix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eeks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ger 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a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632" w:leader="none"/>
        </w:tabs>
        <w:autoSpaceDE w:val="false"/>
        <w:spacing w:lineRule="exact" w:line="225" w:before="34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RUC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NS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632" w:leader="none"/>
        </w:tabs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39" w:before="22" w:after="0"/>
        <w:ind w:left="851" w:hanging="384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</w:t>
      </w: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ns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e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d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ur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qu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 no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d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00" w:before="12" w:after="0"/>
        <w:ind w:left="851" w:hanging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39" w:before="22" w:after="0"/>
        <w:ind w:left="467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</w:t>
      </w: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n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9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 no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c</w:t>
      </w:r>
      <w:r>
        <w:rPr>
          <w:rFonts w:cs="Arial" w:ascii="Arial" w:hAnsi="Arial"/>
          <w:position w:val="-1"/>
          <w:sz w:val="20"/>
          <w:szCs w:val="20"/>
        </w:rPr>
        <w:t>ep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30" w:before="39" w:after="0"/>
        <w:ind w:left="827" w:right="197" w:hanging="360"/>
        <w:rPr>
          <w:rFonts w:ascii="Arial" w:hAnsi="Arial" w:cs="Arial"/>
          <w:spacing w:val="3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‘</w:t>
      </w:r>
      <w:r>
        <w:rPr>
          <w:rFonts w:cs="Arial" w:ascii="Arial" w:hAnsi="Arial"/>
          <w:spacing w:val="3"/>
          <w:sz w:val="20"/>
          <w:szCs w:val="20"/>
        </w:rPr>
        <w:t>Refund Policy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3"/>
          <w:sz w:val="20"/>
          <w:szCs w:val="20"/>
        </w:rPr>
        <w:t xml:space="preserve">http://www.gla.ac.uk/study/short/informationforstudents/transfers/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773" w:leader="none"/>
        </w:tabs>
        <w:autoSpaceDE w:val="false"/>
        <w:spacing w:lineRule="exact" w:line="200" w:before="6" w:after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9" w:before="22" w:after="0"/>
        <w:ind w:left="467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</w:t>
      </w: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</w:rPr>
        <w:t>Det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ons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n p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g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 t</w:t>
      </w:r>
      <w:r>
        <w:rPr>
          <w:rFonts w:cs="Arial" w:ascii="Arial" w:hAnsi="Arial"/>
          <w:spacing w:val="-1"/>
          <w:position w:val="-1"/>
          <w:sz w:val="20"/>
          <w:szCs w:val="20"/>
        </w:rPr>
        <w:t>h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9" w:before="22" w:after="0"/>
        <w:ind w:left="467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6261735" cy="2812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490"/>
                              <w:gridCol w:w="7371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</w:rPr>
                                    <w:t>Section 1: Pers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ven name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rent contact addres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cluding postcode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ct e-mail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 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 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 ad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d u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 d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y o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 b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21.45pt;mso-wrap-distance-left:9pt;mso-wrap-distance-right:9pt;mso-wrap-distance-top:0pt;mso-wrap-distance-bottom:0pt;margin-top:0.0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490"/>
                        <w:gridCol w:w="7371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2"/>
                                <w:sz w:val="24"/>
                                <w:szCs w:val="24"/>
                              </w:rPr>
                              <w:t>Section 1: Personal Detail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ven name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ent contact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cluding postcode)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e-mail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 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 ad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d u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 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y 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 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f Us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sectPr>
          <w:footerReference w:type="default" r:id="rId3"/>
          <w:type w:val="nextPage"/>
          <w:pgSz w:w="11906" w:h="16838"/>
          <w:pgMar w:left="567" w:right="560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  <w:tab w:val="left" w:pos="4420" w:leader="none"/>
          <w:tab w:val="left" w:pos="8620" w:leader="none"/>
          <w:tab w:val="left" w:pos="9780" w:leader="none"/>
          <w:tab w:val="left" w:pos="10320" w:leader="none"/>
        </w:tabs>
        <w:autoSpaceDE w:val="false"/>
        <w:spacing w:lineRule="exact" w:line="270" w:before="0" w:after="0"/>
        <w:ind w:left="426" w:hanging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Date received …………………….  Form complete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  </w:t>
      </w:r>
      <w:r>
        <w:rPr>
          <w:rFonts w:cs="Arial" w:ascii="Arial" w:hAnsi="Arial"/>
          <w:b/>
          <w:bCs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o          Acknowledged ………………….</w:t>
      </w:r>
    </w:p>
    <w:tbl>
      <w:tblPr>
        <w:tblW w:w="9861" w:type="dxa"/>
        <w:jc w:val="left"/>
        <w:tblInd w:w="37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6"/>
        <w:gridCol w:w="6175"/>
      </w:tblGrid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1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2"/>
                <w:sz w:val="24"/>
                <w:szCs w:val="24"/>
              </w:rPr>
              <w:t>Section 2: About Your Course</w:t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ear to whi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g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020-2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02" w:right="62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course: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rse Code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2"/>
                <w:sz w:val="24"/>
                <w:szCs w:val="24"/>
              </w:rPr>
              <w:t>Section 3: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2"/>
                <w:sz w:val="24"/>
                <w:szCs w:val="24"/>
              </w:rPr>
              <w:t>Details of your request</w:t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 academic failure or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funding from a sponsor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f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olment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refun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d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969931625"/>
            <w:bookmarkStart w:id="1" w:name="__Fieldmark__0_969931625"/>
            <w:bookmarkEnd w:id="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/medical profess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969931625"/>
            <w:bookmarkStart w:id="3" w:name="__Fieldmark__1_969931625"/>
            <w:bookmarkEnd w:id="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a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969931625"/>
            <w:bookmarkStart w:id="5" w:name="__Fieldmark__2_969931625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ease provide brief details and supporting evid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5140" w:leader="none"/>
                <w:tab w:val="left" w:pos="58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969931625"/>
            <w:bookmarkStart w:id="7" w:name="__Fieldmark__3_969931625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969931625"/>
            <w:bookmarkStart w:id="9" w:name="__Fieldmark__4_969931625"/>
            <w:bookmarkEnd w:id="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only submit copies as original documents cannot be returned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d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</w:tabs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U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 IS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SUBMITTED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6261735" cy="842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9861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u w:val="thick"/>
                                    </w:rPr>
                                    <w:t>Section 4: Personal Sta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s 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reductions in tuition fee liabil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 of u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x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 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x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 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   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U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4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g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be att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s 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63pt;mso-wrap-distance-left:9pt;mso-wrap-distance-right:9pt;mso-wrap-distance-top:0pt;mso-wrap-distance-bottom:0pt;margin-top:0.05pt;mso-position-vertical-relative:text;margin-left:19.15pt;mso-position-horizontal-relative:text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9861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2"/>
                                <w:sz w:val="24"/>
                                <w:szCs w:val="24"/>
                                <w:u w:val="thick"/>
                              </w:rPr>
                              <w:t>Section 4: Personal Statemen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6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s 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reductions in tuition fee liab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 of 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x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 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x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 xml:space="preserve">    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34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98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34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g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be at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s 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6301740" cy="3001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472"/>
                              <w:gridCol w:w="745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u w:val="thick"/>
                                    </w:rPr>
                                    <w:t>Section 5: Decl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39" w:before="0" w:after="0"/>
                                    <w:ind w:lef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YOUR APPLICATION FOR A TUITION FEE REFUND OR REDUCTION IN TUITION FEE LIABILITY WILL NOT BE CONSIDERED UNLESS YOU SIGN AND DATE THIS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39" w:before="0" w:after="0"/>
                                    <w:ind w:left="46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39" w:before="0" w:after="0"/>
                                    <w:ind w:left="851" w:hanging="385"/>
                                    <w:rPr>
                                      <w:rFonts w:ascii="Arial" w:hAnsi="Arial" w:cs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I confirm that to the best of my knowledge and belief, the information I have given on this form is true and complete and I understand that if I have given false information my request will not be consider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39" w:before="0" w:after="0"/>
                                    <w:ind w:left="851" w:hanging="385"/>
                                    <w:rPr>
                                      <w:rFonts w:ascii="Arial" w:hAnsi="Arial" w:cs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I confirm that I have read and understood the ‘Tuition Fee Refund Guidelines’ of the Centre for Open Studies, and I am aware that any tuition fee refund or reduction in tuition fee liability is entirely at the discretion of the Director of the Centre or nomine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39" w:before="0" w:after="0"/>
                                    <w:ind w:left="851" w:hanging="38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I understand that failure to complete the form in full will result in my request not being consider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39" w:before="0" w:after="0"/>
                                    <w:rPr>
                                      <w:rFonts w:ascii="Arial" w:hAnsi="Arial" w:cs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K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right="588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0" w:after="0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0"/>
                                      <w:szCs w:val="20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right="588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106" w:right="-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6" w:right="-5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right="588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36.3pt;mso-wrap-distance-left:9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472"/>
                        <w:gridCol w:w="7452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2"/>
                                <w:sz w:val="24"/>
                                <w:szCs w:val="24"/>
                                <w:u w:val="thick"/>
                              </w:rPr>
                              <w:t>Section 5: Declarati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9" w:before="0" w:after="0"/>
                              <w:ind w:left="4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YOUR APPLICATION FOR A TUITION FEE REFUND OR REDUCTION IN TUITION FEE LIABILITY WILL NOT BE CONSIDERED UNLESS YOU SIGN AND DATE THIS DECLA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9" w:before="0" w:after="0"/>
                              <w:ind w:left="46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9" w:before="0" w:after="0"/>
                              <w:ind w:left="851" w:hanging="385"/>
                              <w:rPr>
                                <w:rFonts w:ascii="Arial" w:hAnsi="Arial" w:cs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I confirm that to the best of my knowledge and belief, the information I have given on this form is true and complete and I understand that if I have given false information my request will not be conside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9" w:before="0" w:after="0"/>
                              <w:ind w:left="851" w:hanging="385"/>
                              <w:rPr>
                                <w:rFonts w:ascii="Arial" w:hAnsi="Arial" w:cs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I confirm that I have read and understood the ‘Tuition Fee Refund Guidelines’ of the Centre for Open Studies, and I am aware that any tuition fee refund or reduction in tuition fee liability is entirely at the discretion of the Director of the Centre or nomin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9" w:before="0" w:after="0"/>
                              <w:ind w:left="851" w:hanging="38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I understand that failure to complete the form in full will result in my request not being conside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9" w:before="0" w:after="0"/>
                              <w:rPr>
                                <w:rFonts w:ascii="Arial" w:hAnsi="Arial" w:cs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K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right="588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5" w:before="0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right="588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106" w:right="-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6" w:right="-5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right="588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W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e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u w:val="thick"/>
        </w:rPr>
        <w:t>u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th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f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Once completed, this form can be submitted in the following way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t as an attachment by email to </w:t>
      </w:r>
      <w:hyperlink r:id="rId4">
        <w:r>
          <w:rPr>
            <w:rStyle w:val="InternetLink"/>
          </w:rPr>
          <w:t>shortcourses@glasgow.ac.u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567" w:hanging="0"/>
        <w:jc w:val="center"/>
        <w:rPr>
          <w:rFonts w:ascii="Arial" w:hAnsi="Arial" w:cs="Arial"/>
          <w:b/>
          <w:b/>
          <w:bCs/>
          <w:color w:val="000000"/>
          <w:spacing w:val="2"/>
          <w:position w:val="-1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  <w:t>Checklist</w:t>
      </w:r>
    </w:p>
    <w:p>
      <w:pPr>
        <w:pStyle w:val="Normal"/>
        <w:widowControl w:val="false"/>
        <w:autoSpaceDE w:val="false"/>
        <w:spacing w:lineRule="exact" w:line="240" w:before="1" w:after="0"/>
        <w:ind w:left="567" w:hanging="0"/>
        <w:rPr>
          <w:rFonts w:ascii="Arial" w:hAnsi="Arial" w:cs="Arial"/>
          <w:b/>
          <w:b/>
          <w:bCs/>
          <w:color w:val="000000"/>
          <w:spacing w:val="2"/>
          <w:position w:val="-1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67" w:right="48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 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ne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p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?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999999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1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nal D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  <w:tab/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10" w:name="__Fieldmark__5_969931625"/>
      <w:bookmarkStart w:id="11" w:name="__Fieldmark__5_969931625"/>
      <w:bookmarkEnd w:id="11"/>
      <w:r/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999999"/>
          <w:spacing w:val="-3"/>
          <w:sz w:val="20"/>
          <w:szCs w:val="20"/>
        </w:rPr>
      </w:pPr>
      <w:r>
        <w:rPr>
          <w:rFonts w:cs="Arial" w:ascii="Arial" w:hAnsi="Arial"/>
          <w:color w:val="999999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999999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2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bou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 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  <w:tab/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12" w:name="__Fieldmark__6_969931625"/>
      <w:bookmarkStart w:id="13" w:name="__Fieldmark__6_969931625"/>
      <w:bookmarkEnd w:id="13"/>
      <w:r/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999999"/>
          <w:spacing w:val="-3"/>
          <w:sz w:val="20"/>
          <w:szCs w:val="20"/>
        </w:rPr>
      </w:pPr>
      <w:r>
        <w:rPr>
          <w:rFonts w:cs="Arial" w:ascii="Arial" w:hAnsi="Arial"/>
          <w:color w:val="999999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999999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3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  <w:tab/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14" w:name="__Fieldmark__7_969931625"/>
      <w:bookmarkStart w:id="15" w:name="__Fieldmark__7_969931625"/>
      <w:bookmarkEnd w:id="15"/>
      <w:r/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999999"/>
          <w:spacing w:val="-3"/>
          <w:sz w:val="20"/>
          <w:szCs w:val="20"/>
        </w:rPr>
      </w:pPr>
      <w:r>
        <w:rPr>
          <w:rFonts w:cs="Arial" w:ascii="Arial" w:hAnsi="Arial"/>
          <w:color w:val="999999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4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 xml:space="preserve">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  <w:tab/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969931625"/>
      <w:bookmarkStart w:id="17" w:name="__Fieldmark__8_969931625"/>
      <w:bookmarkEnd w:id="17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5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  <w:tab/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18" w:name="__Fieldmark__9_969931625"/>
      <w:bookmarkStart w:id="19" w:name="__Fieldmark__9_969931625"/>
      <w:bookmarkEnd w:id="19"/>
      <w:r/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567" w:right="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upporting evidence includ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20" w:name="__Fieldmark__10_969931625"/>
      <w:bookmarkStart w:id="21" w:name="__Fieldmark__10_969931625"/>
      <w:bookmarkEnd w:id="21"/>
      <w:r/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709" w:right="641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Refund application (revised 07/09/20)</w:t>
    </w:r>
  </w:p>
  <w:p>
    <w:pPr>
      <w:pStyle w:val="Footer"/>
      <w:spacing w:before="0" w:after="200"/>
      <w:rPr/>
    </w:pPr>
    <w:r>
      <w:rPr>
        <w:lang w:val="en-GB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Refund application (revised 07/09/20)</w:t>
    </w:r>
  </w:p>
  <w:p>
    <w:pPr>
      <w:pStyle w:val="Footer"/>
      <w:spacing w:before="0" w:after="200"/>
      <w:rPr/>
    </w:pPr>
    <w:r>
      <w:rPr>
        <w:lang w:val="en-GB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3"/>
        </w:tabs>
        <w:ind w:left="16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hortcourses@glasgow.ac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burgessj</dc:creator>
  <dc:description>Document was created by {applicationname}, version: {version}</dc:description>
  <cp:keywords/>
  <dc:language>en-US</dc:language>
  <cp:lastModifiedBy>Helen McWhirr</cp:lastModifiedBy>
  <cp:lastPrinted>2015-08-04T08:16:00Z</cp:lastPrinted>
  <dcterms:modified xsi:type="dcterms:W3CDTF">2020-09-07T09:04:00Z</dcterms:modified>
  <cp:revision>14</cp:revision>
  <dc:subject/>
  <dc:title>Microsoft Word - Tuition Fee Refund And Fee Waiver Application Form</dc:title>
</cp:coreProperties>
</file>